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4/02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GREZE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LAIN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9 A RUE DU CENDRE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E 757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1290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clôture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Clôture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7/02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24:39Z</dcterms:created>
  <dc:creator/>
  <dc:description/>
  <dc:language>en-US</dc:language>
  <cp:lastModifiedBy/>
  <dcterms:modified xsi:type="dcterms:W3CDTF">2023-02-24T15:24:39Z</dcterms:modified>
  <cp:revision>1</cp:revision>
  <dc:subject/>
  <dc:title>Préfecture de département</dc:title>
</cp:coreProperties>
</file>